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-ОФЕРТЫ №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. Москва                                                                                                   _._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бщество с ограниченной ответственностью «СТРОЙГАРАНТ»,</w:t>
      </w:r>
      <w:r>
        <w:rPr>
          <w:sz w:val="24"/>
        </w:rPr>
        <w:t xml:space="preserve"> именуемое в дальнейшем </w:t>
      </w:r>
      <w:r>
        <w:rPr>
          <w:b/>
          <w:sz w:val="24"/>
        </w:rPr>
        <w:t>Подрядчик</w:t>
      </w:r>
      <w:r>
        <w:rPr>
          <w:sz w:val="24"/>
        </w:rPr>
        <w:t xml:space="preserve">, в лице генерального директора ______________________________, действующего на основании свидетельства </w:t>
      </w:r>
      <w:r>
        <w:rPr>
          <w:rFonts w:cs="Calibri" w:ascii="Calibri" w:hAnsi="Calibri"/>
          <w:bCs/>
          <w:color w:val="000000"/>
          <w:sz w:val="24"/>
          <w:szCs w:val="24"/>
        </w:rPr>
        <w:t>Устава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  </w:t>
      </w:r>
      <w:r>
        <w:rPr>
          <w:sz w:val="24"/>
        </w:rPr>
        <w:t xml:space="preserve"> и  </w:t>
      </w:r>
      <w:r>
        <w:rPr>
          <w:b/>
          <w:sz w:val="24"/>
        </w:rPr>
        <w:t>____________________________</w:t>
      </w:r>
      <w:r>
        <w:rPr>
          <w:sz w:val="24"/>
        </w:rPr>
        <w:t xml:space="preserve"> с другой стороны, в именуемый в дальнейшем </w:t>
      </w:r>
      <w:r>
        <w:rPr>
          <w:b/>
          <w:sz w:val="24"/>
        </w:rPr>
        <w:t>Заказчик</w:t>
      </w:r>
      <w:r>
        <w:rPr>
          <w:sz w:val="24"/>
        </w:rPr>
        <w:t>, заключили настоящий Договор о нижеследующем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2891" w:hanging="357"/>
        <w:rPr>
          <w:b/>
          <w:b/>
          <w:sz w:val="24"/>
        </w:rPr>
      </w:pPr>
      <w:r>
        <w:rPr>
          <w:b/>
          <w:sz w:val="24"/>
        </w:rPr>
        <w:t>Предмет Договора.</w:t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sz w:val="24"/>
        </w:rPr>
        <w:t>1.1. Заказчик поручает, а Подрядчик принимает на себя обязательства по реставрации ванны по адресу:</w:t>
      </w:r>
      <w:r>
        <w:rPr>
          <w:b/>
          <w:sz w:val="24"/>
        </w:rPr>
        <w:t xml:space="preserve"> __________________________________________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именуемый в дальнейшем Объект, согласно наряд-заказа № __________ от ____________г., прилагаемого к настоящему договору и являющемуся его неотъемлемой частью.</w:t>
      </w:r>
    </w:p>
    <w:p>
      <w:pPr>
        <w:pStyle w:val="Normal"/>
        <w:numPr>
          <w:ilvl w:val="0"/>
          <w:numId w:val="6"/>
        </w:numPr>
        <w:spacing w:lineRule="auto" w:line="360"/>
        <w:ind w:left="2891" w:hanging="35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тоимость и сроки выполнения рабо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1. Стоимость работ и материалов в соответствии с наряд-заказом  № ____________ от __________г. по настоящему договору составляет _________________________________ рублей 00 копеек.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2.2. Сроки выполнения работ составляют не более 5 (пяти) дней с момента начала работ на объекте.</w:t>
      </w:r>
      <w:r>
        <w:rPr>
          <w:sz w:val="22"/>
          <w:szCs w:val="22"/>
        </w:rPr>
        <w:t xml:space="preserve"> </w:t>
      </w:r>
      <w:r>
        <w:rPr>
          <w:sz w:val="24"/>
        </w:rPr>
        <w:t>В связи с технологической необходимостью, сроки могут корректироваться по взаимной договоренности.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3.  Обязанности сторон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1. Обязанности Заказчик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24"/>
        </w:rPr>
        <w:t>3.1.1.</w:t>
      </w:r>
      <w:r>
        <w:rPr/>
        <w:t xml:space="preserve"> </w:t>
      </w:r>
      <w:r>
        <w:rPr>
          <w:sz w:val="24"/>
        </w:rPr>
        <w:t>Заказчик обязуется, в случае надлежащего выполнения, оплатить  Подрядчику работы согласно Наряд- заказу № _____________ от _____________г. в полном объеме, после подписания акта выполненных работ.</w:t>
      </w:r>
    </w:p>
    <w:p>
      <w:pPr>
        <w:pStyle w:val="31"/>
        <w:rPr/>
      </w:pPr>
      <w:r>
        <w:rPr/>
        <w:t xml:space="preserve">      </w:t>
      </w:r>
      <w:r>
        <w:rPr/>
        <w:t>3.1.2. К моменту начала работ по настоящему Договору обеспечить надлежащую подготовку Объекта для своевременного начала работ, нормального их</w:t>
      </w:r>
      <w:r>
        <w:rPr>
          <w:lang w:val="ru-RU"/>
        </w:rPr>
        <w:t xml:space="preserve"> </w:t>
      </w:r>
      <w:r>
        <w:rPr/>
        <w:t>ведения и завершения в срок.</w:t>
      </w:r>
    </w:p>
    <w:p>
      <w:pPr>
        <w:pStyle w:val="Normal"/>
        <w:jc w:val="both"/>
        <w:rPr/>
      </w:pPr>
      <w:r>
        <w:rPr>
          <w:sz w:val="24"/>
        </w:rPr>
        <w:t>3.1.3  Предоставить Подрядчику помещение для складирования материалов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</w:rPr>
        <w:t>Обеспечить возможность отключение стояков отопления и водоснабжения, если будут проводиться сантехнические работы.</w:t>
      </w:r>
    </w:p>
    <w:p>
      <w:pPr>
        <w:pStyle w:val="TextBodyIndent"/>
        <w:numPr>
          <w:ilvl w:val="2"/>
          <w:numId w:val="4"/>
        </w:numPr>
        <w:tabs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можность отключения электроснабжения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2 Обязанности Подрядчика:</w:t>
      </w:r>
    </w:p>
    <w:p>
      <w:pPr>
        <w:pStyle w:val="31"/>
        <w:rPr/>
      </w:pPr>
      <w:r>
        <w:rPr/>
        <w:t xml:space="preserve">       </w:t>
      </w:r>
      <w:r>
        <w:rPr/>
        <w:t>3.2.1.Приступить к выполнению работ по настоящему Договору в срок не позднее 2 рабочих дней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.2. Выполнить своими силами и техническими средствами все работы в объеме и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.3. Обеспечить выполнение ремонтных работ в соответствии с требованиями действующих в России Строительных норм и правил (СНиП), правилами Госгортехнадзора, пожарной безопасности, техники безопасности, санитарными нормами и правилами производства работ в г. Москве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.4. Подрядчик имеет право привлекать третьих лиц для выполнения работ по настоящему Договору, требующих специальных лицензий и разрешений. При этом ответственность за качество и сроки выполняемых такими лицами работ несет Подрядчик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3.2.5. Обеспечить производимые в соответствии с условиями настоящего Договора работы на объекте всеми необходимыми материалами, деталями и конструкциями, а также оборудованием и строительной техни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. Порядок сдачи-приемки и оплаты работ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4.1.  Заказчик обязуется оплатить услугу после выполнения всех работ, после подписания акта выполненных работ.</w:t>
      </w:r>
    </w:p>
    <w:p>
      <w:pPr>
        <w:pStyle w:val="31"/>
        <w:ind w:firstLine="720"/>
        <w:rPr/>
      </w:pPr>
      <w:r>
        <w:rPr/>
        <w:t>4.</w:t>
      </w:r>
      <w:r>
        <w:rPr>
          <w:lang w:val="ru-RU"/>
        </w:rPr>
        <w:t>2</w:t>
      </w:r>
      <w:r>
        <w:rPr/>
        <w:t>. В случае наличия у Заказчика обоснованных претензий по качеству предъявленной работы, Подрядчик обязан устранить недостатки и дефекты за свой счет, если эти недостатки и дефекты не являются следствием применения некачественных материалов, предоставленных Заказчиком. Наличие недостатков и дефектов, а также сроки и порядок их устранения определяется двусторонним актом Заказчика и Подрядчика.</w:t>
      </w:r>
    </w:p>
    <w:p>
      <w:pPr>
        <w:pStyle w:val="Normal"/>
        <w:spacing w:lineRule="auto" w:line="360"/>
        <w:ind w:left="289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58" w:hanging="0"/>
        <w:jc w:val="center"/>
        <w:rPr/>
      </w:pPr>
      <w:r>
        <w:rPr>
          <w:sz w:val="24"/>
        </w:rPr>
        <w:t xml:space="preserve">5. </w:t>
      </w:r>
      <w:r>
        <w:rPr>
          <w:b/>
          <w:sz w:val="24"/>
        </w:rPr>
        <w:t>Гарантийные обязательства Подрядчика.</w:t>
      </w:r>
    </w:p>
    <w:p>
      <w:pPr>
        <w:pStyle w:val="Normal"/>
        <w:ind w:firstLine="720"/>
        <w:jc w:val="both"/>
        <w:rPr/>
      </w:pPr>
      <w:r>
        <w:rPr>
          <w:sz w:val="24"/>
        </w:rPr>
        <w:t>5.1. Гарантии качества работы Подрядчика, предусмотренные действующим на момент заключения настоящего Договора законодательством РФ, распространяются только на результаты работ, выполняемых Подрядчиком и привлеченными им третьими лицами в соответствии с условиям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2. Подрядчик гарантирует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сокое качество всех производимых им на Объекте работ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.3. Гарантийный срок на результаты работ,  выполненных Подрядчиком в соответствии с условиями настоящего Договора, устанавливается – один год  с момента подписания Акта сдачи-приемки выполненных Подрядчиком работ. </w:t>
      </w:r>
    </w:p>
    <w:p>
      <w:pPr>
        <w:pStyle w:val="31"/>
        <w:rPr/>
      </w:pPr>
      <w:r>
        <w:rPr/>
        <w:t xml:space="preserve">      </w:t>
      </w:r>
      <w:r>
        <w:rPr/>
        <w:t>5.4. В случае обнаружения в пределах предусмотренного п.5.3. гарантийного срока, недостатков (дефектов), которые обусловлены ненадлежащим исполнением Подрядчиком своих обязательств по настоящему Договору, Подрядчик обязан устранить такие недостатки за свой счет в согласованные с Заказчиком в письменном вид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Ответственность сторон.</w:t>
      </w:r>
    </w:p>
    <w:p>
      <w:pPr>
        <w:pStyle w:val="2"/>
        <w:rPr/>
      </w:pPr>
      <w:r>
        <w:rPr>
          <w:sz w:val="24"/>
        </w:rPr>
        <w:t xml:space="preserve">      </w:t>
      </w:r>
      <w:r>
        <w:rPr>
          <w:sz w:val="24"/>
        </w:rPr>
        <w:t>6.1. За неисполнение или ненадлежащее исполнение обязательств по настоящему Договору стороны несут материальную ответственность в соответствии с действующим на момент заключения настоящего Договора законодательством РФ.</w:t>
      </w:r>
    </w:p>
    <w:p>
      <w:pPr>
        <w:pStyle w:val="2"/>
        <w:rPr/>
      </w:pPr>
      <w:r>
        <w:rPr>
          <w:sz w:val="24"/>
        </w:rPr>
        <w:t xml:space="preserve">    </w:t>
      </w:r>
      <w:r>
        <w:rPr>
          <w:sz w:val="24"/>
        </w:rPr>
        <w:t>6.2. Подрядчик несет полную ответственность за ущерб, нанесенный третьим лицам в связи с производством работ по настоящему Договору, если такой ущерб является следствием ненадлежащего выполнения им своих обязательств.</w:t>
      </w:r>
    </w:p>
    <w:p>
      <w:pPr>
        <w:pStyle w:val="2"/>
        <w:rPr/>
      </w:pPr>
      <w:r>
        <w:rPr>
          <w:sz w:val="24"/>
        </w:rPr>
        <w:t xml:space="preserve">     </w:t>
      </w:r>
      <w:r>
        <w:rPr>
          <w:sz w:val="24"/>
        </w:rPr>
        <w:t>6.3. В случае нарушения сроков выполнения работ, Подрядчик уплачивает штрафные санкции в размере 0,1% от стоимости незаконченных работ, но не более 10 % от сметной стоимости Договора.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лучае нарушения сроков оплаты работ, Заказчик уплачивает штрафные санкции в размере 0,1% от стоимости неоплаченных работ, но не более 10 % от сметной стоимости Договор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91" w:hanging="357"/>
        <w:rPr>
          <w:b/>
          <w:b/>
          <w:sz w:val="24"/>
        </w:rPr>
      </w:pPr>
      <w:r>
        <w:rPr>
          <w:b/>
          <w:sz w:val="24"/>
        </w:rPr>
        <w:t>Форс-мажорные обстоятельства.</w:t>
      </w:r>
    </w:p>
    <w:p>
      <w:pPr>
        <w:pStyle w:val="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1. Ни одна из сторон не несет ответственности перед другой стороной за невыполнение обязательств, обусловленное обстоятельствами непреодолимой силы, возникшими помимо воли и желания сторон и которые нельзя предвидеть или избежать, включая военные действия на территории исполнения Договора, гражданские волнения, эпидемии, стихийные бедствия и другое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2. Наступление обстоятельств по п.7.1. должно быть надлежащим образом удостоверено компетентными органами государственного или местного управления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7.3. Сторона, которая не исполняет свои обязательства в силу форс-мажорных обстоятельств, должна письменно известить другую сторону о наступлении таких обстоятельств в течение 10 дней со дня наступления форс-мажорных обстоятельств. При отсутствии такого извещения эта сторона не может ссылаться на наличие таких обстоятельств.</w:t>
      </w:r>
    </w:p>
    <w:p>
      <w:pPr>
        <w:pStyle w:val="31"/>
        <w:rPr/>
      </w:pPr>
      <w:r>
        <w:rPr/>
        <w:t xml:space="preserve">     </w:t>
      </w:r>
      <w:r>
        <w:rPr/>
        <w:t>7.4. Если форс- мажорные обстоятельства действуют на протяжении 6 (шести) месяцев подряд, настоящий Договор может быть расторгнут сторонами путем письменного уведомления другой стороны, при этом стороны обязаны произвести взаиморасчеты, исключающие претензии друг к д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91" w:hanging="357"/>
        <w:rPr>
          <w:b/>
          <w:b/>
          <w:sz w:val="24"/>
        </w:rPr>
      </w:pPr>
      <w:r>
        <w:rPr>
          <w:b/>
          <w:sz w:val="24"/>
        </w:rPr>
        <w:t>Разрешение споров и разногласий.</w:t>
      </w:r>
    </w:p>
    <w:p>
      <w:pPr>
        <w:pStyle w:val="31"/>
        <w:rPr/>
      </w:pPr>
      <w:r>
        <w:rPr/>
        <w:t xml:space="preserve">     </w:t>
      </w:r>
      <w:r>
        <w:rPr/>
        <w:t>8.1. Все споры и разногласия, которые могут иметь место в процессе исполнения сторонами настоящего Договора, стороны разрешают путем переговоров, а при невозможности достижения согласия – в суде г. Москвы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8.2. По взаимному согласованию сторон для разрешения возникших споров и разногласий, в качестве третьих лиц, могут быть привлечены представители компетентных организаций,</w:t>
      </w:r>
      <w:r>
        <w:rPr>
          <w:sz w:val="28"/>
        </w:rPr>
        <w:t xml:space="preserve"> </w:t>
      </w:r>
      <w:r>
        <w:rPr>
          <w:sz w:val="24"/>
        </w:rPr>
        <w:t>разъяснения которых по спорным вопросам могут быть признаны сторонами исчерпывающими. Расходы по привлечению таких лиц для разрешения спорных вопросов несет сторона, доводы которой будут признаны неверными.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1134"/>
        <w:rPr>
          <w:b/>
          <w:b/>
          <w:sz w:val="24"/>
        </w:rPr>
      </w:pPr>
      <w:r>
        <w:rPr>
          <w:b/>
          <w:sz w:val="24"/>
        </w:rPr>
        <w:t>Срок действия и порядок расторжения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9.1. Досрочное расторжение настоящего Договора может иметь место по взаимному письменному соглашению сторон на условиях, предусмотренным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9.2. Подрядчик вправе расторгнуть Договор в одностороннем порядке, в случае остановки Заказчиком выполнения работ по настоящему Договору по причинам, не зависящим от Подрядчика, на срок более одной недел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9.3. Сторона, решившая расторгнуть Договор по основаниям, предусмотренным п.п.9.1-9.2. обязана направить другой стороне соответствующее письменное уведомление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9.4. В случае расторжения Договора по основаниям, предусмотренным п.п.    9.3. каждая из сторон должна компенсировать другой стороне все фактические произведенные в связи с выполнением обязательств по настоящему Договору затраты, в том числе возвратить денежные средства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0.  Прочие усло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1.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0.2. Настоящий Договор может быть изменен или дополнен. Любые изменения и дополнения настоящего Договора имеют силу только в том случае, если они согласованы сторонами и оформлены в письменном виде.</w:t>
      </w:r>
    </w:p>
    <w:p>
      <w:pPr>
        <w:pStyle w:val="31"/>
        <w:rPr/>
      </w:pPr>
      <w:r>
        <w:rPr/>
        <w:t xml:space="preserve">     </w:t>
      </w:r>
      <w:r>
        <w:rPr/>
        <w:t>10.3. В процессе действия настоящего Договора стороны руководствуются законодательством РФ и Московской области. Стороны обязаны письменно уведомлять друг друга об изменениях законодательства, которые могут существенно повлиять на выполнение условий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0.4. Настоящий Договор составлен в двух экземплярах, причем оба экземпляра имеют одинаковую юридическую силу.</w:t>
      </w:r>
    </w:p>
    <w:p>
      <w:pPr>
        <w:pStyle w:val="Normal"/>
        <w:spacing w:lineRule="auto" w:line="360"/>
        <w:rPr/>
      </w:pPr>
      <w:r>
        <w:rPr>
          <w:sz w:val="24"/>
        </w:rPr>
        <w:t>Приложени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иложение № 1 – наряд-заказ № _____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Гарантийный тало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кт выполненных рабо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12. Юридические адреса и реквизиты стор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ядчи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Стройгарант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ИНН 5027233940/ КПП 5027010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ОГРН 1155027010720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 140000, Московская область, г. Люберцы, ул. Котельническая, д.20,  литера Б, помещение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 40702810740000015857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АО «Сбербанк» России г. Москва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 30101810400000000225</w:t>
            </w:r>
          </w:p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 0445252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 директор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8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92"/>
        </w:tabs>
        <w:ind w:left="2892" w:hanging="360"/>
      </w:pPr>
      <w:rPr/>
    </w:lvl>
    <w:lvl w:ilvl="1">
      <w:start w:val="1"/>
      <w:numFmt w:val="decimal"/>
      <w:lvlText w:val="%1.%2."/>
      <w:lvlJc w:val="left"/>
      <w:pPr>
        <w:tabs>
          <w:tab w:val="num" w:pos="3132"/>
        </w:tabs>
        <w:ind w:left="3132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3252"/>
        </w:tabs>
        <w:ind w:left="32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52"/>
        </w:tabs>
        <w:ind w:left="32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12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2"/>
        </w:tabs>
        <w:ind w:left="36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72"/>
        </w:tabs>
        <w:ind w:left="39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2"/>
        </w:tabs>
        <w:ind w:left="39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2"/>
        </w:tabs>
        <w:ind w:left="43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Âåðõíèé êîëîíòèòóë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Times New Roman CYR" w:hAnsi="Times New Roman CYR" w:cs="Times New Roman CYR"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00Z</dcterms:created>
  <dc:creator>Артем В</dc:creator>
  <dc:description/>
  <dc:language>en-US</dc:language>
  <cp:lastModifiedBy>User</cp:lastModifiedBy>
  <cp:lastPrinted>2017-05-31T08:18:00Z</cp:lastPrinted>
  <dcterms:modified xsi:type="dcterms:W3CDTF">2021-04-15T07:32:00Z</dcterms:modified>
  <cp:revision>2</cp:revision>
  <dc:subject/>
  <dc:title>ДОГОВОР № ____                                   Экз</dc:title>
</cp:coreProperties>
</file>